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REPUBLIKA SRBIJ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dbor za administrativno-budžetsk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i mandatno-imunititetska pitanj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Broj: 118-2543/12 i 118-2533/12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vgust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2012. godine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B e o g r a d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NARODNOJ SKUPŠTINI REPUBLIKE SRBIJE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 xml:space="preserve">Na osnovu člana 198. stav 3. i člana 65. stav 2. alinej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v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Poslovnika Narodne skupštine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dbor za administ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tivno-budžetska i mandatno-imunititetska pitanja, n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2. sednici održanoj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vgust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2012. godine, razmotrio je razloge prestanka mandata narodnim poslanicima, i o tome podnosi sledeći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I Z V E Š T A J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>Odbor je utvrdio da je podnošenjem ostav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narod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g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poslanik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ratislava Gašića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izabr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g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sa Izborne list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POKRENIMO SRBIJU-TOMISLAV NIKOLIĆ (Srpska napredna stranka, Nova Srbija, Asocijacija malih i srednjih preduzeća i preduzetnika Srbije, Koalicija udruženja izbjeglica u Republici Srbiji, Pokret snaga Srbije-BK, Narodna seljačka stranka, Bošnjačka narodna stranka, Demokratska partija Makedonaca, Romska partija, Pokret vlaškog ujedinjenja, Pokret socijalista, Pokret privredni preporod Srbije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rodnog poslanik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idoja Petrovića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izabr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g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sa Izb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ne liste UJEDINjENI REGIONI SRBIJE – MLAĐAN DINKIĆ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nastupio slučaj iz člana 88. stav 1. tačka 2. Zakona o izboru narodnih poslanika, u kome se podnošenje ostavke navodi kao jedan od razloga za prestanak mandata narodnom poslaniku pre isteka vremena na koje je izabran, te predlaže da Narodna skupština, u smislu člana 88. st. 3. i 4. istog zakona, konstatuje prestanak mandata imenovanim narodnim poslanicima.</w:t>
      </w:r>
    </w:p>
    <w:p>
      <w:pPr>
        <w:pStyle w:val="Normal"/>
        <w:tabs>
          <w:tab w:val="clear" w:pos="720"/>
          <w:tab w:val="left" w:pos="1309" w:leader="none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   Na taj način omogućava se izbor novih narodnih poslanika, putem dodeljivanja mandata od strane podnosilaca navedenih izbornih lista drugim kandidatima, u skladu sa članom 9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Zakona o izboru narodnih poslanika.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Za izvestioca Odbora na sednici Narodne skupštine određen j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Zoran Babić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predsednik Odbora.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ind w:left="1496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ab/>
        <w:t xml:space="preserve">                                   PREDSEDNIK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 xml:space="preserve">        Zoran Babić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5:00Z</dcterms:created>
  <dc:creator>Sandra Stanković</dc:creator>
  <dc:description/>
  <cp:keywords/>
  <dc:language>en-US</dc:language>
  <cp:lastModifiedBy>rdragana</cp:lastModifiedBy>
  <dcterms:modified xsi:type="dcterms:W3CDTF">2012-09-10T10:31:00Z</dcterms:modified>
  <cp:revision>2</cp:revision>
  <dc:subject/>
  <dc:title/>
</cp:coreProperties>
</file>